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ΠΑΝΕΠΙΣΤΗΜΙΟ ΚΡΗΤΗΣ</w:t>
      </w:r>
    </w:p>
    <w:p>
      <w:pPr>
        <w:pStyle w:val="Normal"/>
        <w:rPr>
          <w:sz w:val="22"/>
        </w:rPr>
      </w:pPr>
      <w:r>
        <w:rPr>
          <w:b/>
          <w:sz w:val="22"/>
        </w:rPr>
        <w:t>ΦΙΛΟΣΟΦΙΚΗ ΣΧΟΛ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78765</wp:posOffset>
                </wp:positionV>
                <wp:extent cx="88646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396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66pt" filled="f" o:ole="">
                                  <v:imagedata r:id="rId3" o:title=""/>
                                </v:shape>
                                <o:OLEObject Type="Embed" ProgID="" ShapeID="ole_rId2" DrawAspect="Content" ObjectID="_3704343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6pt;mso-wrap-distance-left:9pt;mso-wrap-distance-right:9pt;mso-wrap-distance-top:0pt;mso-wrap-distance-bottom:0pt;margin-top:-21.9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hanging="17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396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66pt" filled="f" o:ole="">
                            <v:imagedata r:id="rId5" o:title=""/>
                          </v:shape>
                          <o:OLEObject Type="Embed" ProgID="" ShapeID="ole_rId4" DrawAspect="Content" ObjectID="_4132106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ΤΜΗΜΑ  ΦΙΛΟΛΟΓΙΑΣ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Ε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Ρ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Ι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</w:rPr>
        <w:t xml:space="preserve"> Υ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Φ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Ο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Υ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Σ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</w:rPr>
        <w:t xml:space="preserve"> 2013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Σεμινάριο με την Αγγέλα Καστρινάκη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παρουσιάζουμε και γιορτάζουμ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 τον τρόπο του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Καβάφη</w:t>
      </w:r>
      <w:r>
        <w:rPr/>
        <w:t>: Σταματία Κοσιώρη, Δημήτρης Παραδουλάκης, Ραφαέλα Λαθουράκη,</w:t>
        <w:br/>
        <w:t>Μαριάννα Καραπετιάν</w:t>
      </w:r>
    </w:p>
    <w:p>
      <w:pPr>
        <w:pStyle w:val="Normal"/>
        <w:spacing w:before="0" w:after="120"/>
        <w:jc w:val="center"/>
        <w:rPr/>
      </w:pPr>
      <w:r>
        <w:rPr>
          <w:b/>
        </w:rPr>
        <w:t>Παπαδιαμάντη</w:t>
      </w:r>
      <w:r>
        <w:rPr/>
        <w:t>: Μανόλης Καμπανός, Μαριλένα Καρτσωνά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Με τον τρόπο της </w:t>
      </w:r>
    </w:p>
    <w:p>
      <w:pPr>
        <w:pStyle w:val="Normal"/>
        <w:jc w:val="center"/>
        <w:rPr/>
      </w:pPr>
      <w:r>
        <w:rPr>
          <w:b/>
        </w:rPr>
        <w:t>Μέλπως Αξιώτη</w:t>
      </w:r>
      <w:r>
        <w:rPr/>
        <w:t>: Χρύσα Βαγιωνάκη, Φανή Δερμεντζοπούλου, Ελένη Τουρκομανώλ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 τον τρόπο του</w:t>
      </w:r>
    </w:p>
    <w:p>
      <w:pPr>
        <w:pStyle w:val="Normal"/>
        <w:spacing w:before="0" w:after="120"/>
        <w:jc w:val="center"/>
        <w:rPr/>
      </w:pPr>
      <w:r>
        <w:rPr>
          <w:b/>
        </w:rPr>
        <w:t>Σάλιντζερ</w:t>
      </w:r>
      <w:r>
        <w:rPr/>
        <w:t>: Ραφαέλα Λαθουράκη, Σταματία Κοσιώρη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>Κάφκα</w:t>
      </w:r>
      <w:r>
        <w:rPr/>
        <w:t>: Βάσω Μητσοπούλου, Κάτια Καψανάκη</w:t>
      </w:r>
      <w:r>
        <w:rPr>
          <w:lang w:val="en-US"/>
        </w:rPr>
        <w:t>, Μαριάννα Καραπετιάν</w:t>
      </w:r>
    </w:p>
    <w:p>
      <w:pPr>
        <w:pStyle w:val="Normal"/>
        <w:spacing w:before="0" w:after="120"/>
        <w:jc w:val="center"/>
        <w:rPr/>
      </w:pPr>
      <w:r>
        <w:rPr>
          <w:b/>
        </w:rPr>
        <w:t>Χάμσουν</w:t>
      </w:r>
      <w:r>
        <w:rPr/>
        <w:t>: Μυριάνα Αγαπητού, Δέσποινα Μαγιάφα, Νίνα Μπουμπάρη, Ιουλιανή Ψαρρά</w:t>
      </w:r>
    </w:p>
    <w:p>
      <w:pPr>
        <w:pStyle w:val="Normal"/>
        <w:spacing w:before="0" w:after="120"/>
        <w:jc w:val="center"/>
        <w:rPr/>
      </w:pPr>
      <w:r>
        <w:rPr>
          <w:b/>
        </w:rPr>
        <w:t>Καχτίτση</w:t>
      </w:r>
      <w:r>
        <w:rPr/>
        <w:t>: Δημήτρης Παραδουλάκης</w:t>
      </w:r>
    </w:p>
    <w:p>
      <w:pPr>
        <w:pStyle w:val="Normal"/>
        <w:spacing w:before="0" w:after="120"/>
        <w:jc w:val="center"/>
        <w:rPr/>
      </w:pPr>
      <w:r>
        <w:rPr>
          <w:b/>
        </w:rPr>
        <w:t>Προυστ</w:t>
      </w:r>
      <w:r>
        <w:rPr/>
        <w:t>: Αντωνία Φουκαράκη, Κυριακή Παπαλεωνίδα, Χριστίνη Πετρά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αρασκευή, 24.5.2013, ώρα 8.00 το απόγευμα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στην αυλή του Τμήματος Φιλολογίας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outlineLvl w:val="5"/>
    </w:pPr>
    <w:rPr>
      <w:rFonts w:eastAsia="Arial Unicode MS"/>
      <w:szCs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a</dc:creator>
  <dc:description/>
  <cp:keywords/>
  <dc:language>en-US</dc:language>
  <cp:lastModifiedBy>m</cp:lastModifiedBy>
  <cp:lastPrinted>2013-05-24T14:45:00Z</cp:lastPrinted>
  <dcterms:modified xsi:type="dcterms:W3CDTF">2013-05-24T11:47:00Z</dcterms:modified>
  <cp:revision>8</cp:revision>
  <dc:subject/>
  <dc:title>ΠΕΡΙ ΥΦΟΥΣ</dc:title>
</cp:coreProperties>
</file>