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207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  <w:t>ΑΙΤ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ΕΠ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Ο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ΑΤΡ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ΤΗΛΕΦΩΝΟ ΕΠΙΚΟΙΝΩΝΙ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EMAIL</w:t>
            </w:r>
            <w:r>
              <w:rPr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ΔΙΕΥΘΥΝΣΗ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ρος τη Γραμματεία του Τμήματος Φιλολογίας της Φιλοσοφικής Σχολής του Πανεπιστημίου Κρή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Αιτούμαι της πρόσληψής μου ως ακαδημαϊκού υποτρόφου του Τμήματος Φιλολογίας για τη διεξαγωγή διδακτικού έργου κατά το ακαδημαϊκό έτος 2020-21, σύμφωνα με τη σχετική πρόσκληση ενδιαφέροντος στο γνωστικό αντικείμενο «Ιστορία Κινηματογράφου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Συνημμένα υποβάλλω τα ακόλουθα δικαιολογητικά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ίτηση (σε πρότυπο που παρέχεται)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κός τίτλος σπουδών ΑΕ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ιδακτορικό Δίπλωμα </w:t>
            </w:r>
            <w:r>
              <w:rPr>
                <w:b/>
                <w:bCs/>
                <w:color w:val="000000"/>
                <w:sz w:val="22"/>
                <w:szCs w:val="22"/>
              </w:rPr>
              <w:t>συναφές με το γνωστικό αντικείμενο  της  θέσης που προκηρύσσετα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κμηρίωση διδακτικής εμπειρίας [Βεβαιώσεις / αποδεικτικά προϋπηρεσίας]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Βιογραφικό Σημείωμα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Φωτοαντίγραφο δελτίου αστυνομικής ταυτότητα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Υπεύθυνη Δήλωση του Ν. 1599/1986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Ο/Η Αιτών/ούσα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Default"/>
        <w:spacing w:lineRule="exact" w:line="300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7:00Z</dcterms:created>
  <dc:creator>καλοκαιρινος</dc:creator>
  <dc:description/>
  <cp:keywords/>
  <dc:language>en-US</dc:language>
  <cp:lastModifiedBy>καλοκαιρινος</cp:lastModifiedBy>
  <dcterms:modified xsi:type="dcterms:W3CDTF">2020-10-22T07:58:00Z</dcterms:modified>
  <cp:revision>1</cp:revision>
  <dc:subject/>
  <dc:title>ΑΙΤΗΣΗ</dc:title>
</cp:coreProperties>
</file>