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207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  <w:t>ΑΙΤ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b/>
                <w:b/>
                <w:kern w:val="2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ΕΠΩ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Ο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ΠΑΤΡΩ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ΤΗΛΕΦΩΝΟ ΕΠΙΚΟΙΝΩΝΙ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EMAIL</w:t>
            </w:r>
            <w:r>
              <w:rPr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ΔΙΕΥΘΥΝΣΗ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Προς τη Γραμματεία του Τμήματος Φιλολογίας της Φιλοσοφικής Σχολής του Πανεπιστημίου Κρή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Αιτούμαι της πρόσληψής μου ως ακαδημαϊκού υποτρόφου του Τμήματος Φιλολογίας για τη διεξαγωγή ερευνητικού έργου κατά το ακαδημαϊκό έτος 2022-23, σύμφωνα με τη σχετική πρόσκληση ενδιαφέροντος στο γνωστικό αντικείμενο «Αρχαία Ελληνική Φιλολογία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Συνημμένα υποβάλλω τα ακόλουθα δικαιολογητικά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ίτηση (σε πρότυπο που παρέχεται)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Περιγραφή ερευνητικού έργου (σύμφωνα με το συνημμένο στην πρόσκληση υπόδειγμα – παράρτημα 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Βασικός τίτλος σπουδών ΑΕΙ, </w:t>
            </w:r>
            <w:r>
              <w:rPr/>
              <w:t>συναφής με το γνωστικό αντικείμενο της παρούση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ιδακτορικό Δίπλωμα </w:t>
            </w:r>
            <w:r>
              <w:rPr>
                <w:b/>
                <w:bCs/>
                <w:color w:val="000000"/>
                <w:sz w:val="22"/>
                <w:szCs w:val="22"/>
              </w:rPr>
              <w:t>συναφές με το γνωστικό αντικείμενο  της  θέσης που προκηρύσσεται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 Βιογραφικό Σημείωμα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Φωτοαντίγραφο δελτίου αστυνομικής ταυτότητα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Υπεύθυνη Δήλωση του ν. 1599/1986, σύμφωνα με το νο.7 των απαιτούμενων δικαιολογητικών συμμετοχής, που αναγράφονται στην πρόσκληση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Υπεύθυνη δήλωση του ν. 1599/1986 σύμφωνα με το νο.8 των απαιτούμενων δικαιολογητικών συμμετοχής, που αναγράφονται στην πρόσκληση.</w:t>
            </w:r>
          </w:p>
          <w:p>
            <w:pPr>
              <w:pStyle w:val="Default"/>
              <w:spacing w:lineRule="exact" w:line="300" w:before="0" w:after="16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Default"/>
              <w:spacing w:lineRule="exact" w:line="30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1:00Z</dcterms:created>
  <dc:creator>καλοκαιρινος</dc:creator>
  <dc:description/>
  <cp:keywords/>
  <dc:language>en-US</dc:language>
  <cp:lastModifiedBy>καλοκαιρινος</cp:lastModifiedBy>
  <dcterms:modified xsi:type="dcterms:W3CDTF">2022-10-27T10:01:00Z</dcterms:modified>
  <cp:revision>2</cp:revision>
  <dc:subject/>
  <dc:title>ΑΙΤΗΣΗ</dc:title>
</cp:coreProperties>
</file>