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  <w:t>ΠΑΝΕΠΙΣΤΗΜΙΟ ΚΡΗΤΗ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ΤΜΗΜΑ ΦΙΛΟΛΟΓΙΑΣ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right"/>
        <w:rPr>
          <w:lang w:val="el-GR"/>
        </w:rPr>
      </w:pPr>
      <w:r>
        <w:rPr>
          <w:lang w:val="el-GR"/>
        </w:rPr>
        <w:t>Ρέθυμνο 1/6/2018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ΔΕΛΤΙΟ ΤΥΠΟΥ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lang w:val="el-GR"/>
        </w:rPr>
        <w:t xml:space="preserve">ΔΙΗΜΕΡΙΔΑ 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el-GR"/>
        </w:rPr>
      </w:pPr>
      <w:r>
        <w:rPr>
          <w:b/>
          <w:i/>
          <w:lang w:val="el-GR"/>
        </w:rPr>
        <w:t>ΟΨΕΙΣ ΤΗΣ ΗΓΕΣΙΑΣ ΣΤΟΝ ΑΡΧΑΙΟ ΚΟΣΜΟ</w:t>
      </w:r>
    </w:p>
    <w:p>
      <w:pPr>
        <w:pStyle w:val="Normal"/>
        <w:spacing w:lineRule="auto" w:line="360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(Ρέθυμνο, Ινστιτούτο Μεσογειακών Σπουδών, 7-8 Ιουνίου 2018)</w:t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caps/>
          <w:lang w:val="el-GR"/>
        </w:rPr>
      </w:r>
    </w:p>
    <w:p>
      <w:pPr>
        <w:pStyle w:val="Normal"/>
        <w:jc w:val="both"/>
        <w:rPr>
          <w:b/>
          <w:b/>
          <w:caps/>
          <w:lang w:val="el-GR"/>
        </w:rPr>
      </w:pPr>
      <w:r>
        <w:rPr>
          <w:b/>
          <w:caps/>
          <w:lang w:val="el-GR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/>
        <w:t xml:space="preserve">Τι σημαίνει να είναι κανείς ηγέτης στον αρχαίο κόσμο; Με ποιες ιδιότητες συνδέεται και ποιες αρετές συνεπάγεται; Ποια είναι τα θετικά και αρνητικά πρότυπα ηγετών και σε ποιο βαθμό μπορούμε να διδαχθούμε από αυτά; Εντοπίζουμε παρόμοιες αντιλήψεις για την ηγεσία στους πολιτισμούς της Αρχαιότητας; Η διημερίδα </w:t>
      </w:r>
      <w:r>
        <w:rPr>
          <w:i/>
        </w:rPr>
        <w:t>Όψεις της ηγεσίας στον αρχαίο κόσμο</w:t>
      </w:r>
      <w:r>
        <w:rPr/>
        <w:t xml:space="preserve"> θα επιχειρήσει να απαντήσει σε αυτά τα ερωτήματα. Δέκα ειδικοί από την Ελλάδα και το εξωτερικό θα αναλύσουν πτυχές της ηγεσίας στους αρχαίους πολιτισμούς της Ελλάδας</w:t>
      </w:r>
      <w:bookmarkStart w:id="0" w:name="_GoBack"/>
      <w:bookmarkEnd w:id="0"/>
      <w:r>
        <w:rPr/>
        <w:t xml:space="preserve">, της Ρώμης, της Μεσοποταμίας, της Αιγύπτου και της Περσίας. Γλώσσα των εργασιών θα είναι η αγγλική. Η εκδήλωση διοργανώνεται από το Τμήμα Φιλολογίας του Πανεπιστημίου Κρήτης και θα πραγματοποιηθεί στο Ινστιτούτο Μεσογειακών Σπουδών στην παλιά πόλη του Ρεθύμνου (Μελισσηνού και Νικηφόρου Φωκά 130) στις 7 και 8 Ιουνίου 2018. Υποστηρίζεται από την Επιτροπή Ερευνών και τη Φιλοσοφική Σχολή του Πανεπιστημίου Κρήτης. 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/>
        <w:t xml:space="preserve">Το πρόγραμμα βρίσκεται στον παρακάτω σύνδεσμο: </w:t>
      </w:r>
      <w:hyperlink r:id="rId2" w:tgtFrame="_blank">
        <w:r>
          <w:rPr>
            <w:rStyle w:val="InternetLink"/>
            <w:rFonts w:eastAsia="Times New Roman" w:cs="Arial"/>
            <w:color w:val="1155CC"/>
            <w:u w:val="single"/>
            <w:shd w:fill="FFFFFF" w:val="clear"/>
          </w:rPr>
          <w:t>http://www.philology.uoc.gr/conferences/Aspects_of_Leadership_2018/Programme.pdf</w:t>
        </w:r>
      </w:hyperlink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Gothic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BalloonTextChar">
    <w:name w:val="Balloon Text Char"/>
    <w:basedOn w:val="Style14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logy.uoc.gr/conferences/Aspects_of_Leadership_2018/Programme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10:00Z</dcterms:created>
  <dc:creator>Melina Tamiolaki</dc:creator>
  <dc:description/>
  <cp:keywords/>
  <dc:language>en-US</dc:language>
  <cp:lastModifiedBy>m</cp:lastModifiedBy>
  <dcterms:modified xsi:type="dcterms:W3CDTF">2018-05-31T12:10:00Z</dcterms:modified>
  <cp:revision>2</cp:revision>
  <dc:subject/>
  <dc:title>ΠΑΝΕΠΙΣΤΗΜΙΟ ΚΡΗΤΗΣ</dc:title>
</cp:coreProperties>
</file>