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lang w:val="el-GR"/>
        </w:rPr>
        <w:tab/>
      </w:r>
      <w:r>
        <w:rPr>
          <w:b/>
          <w:lang w:val="el-GR"/>
        </w:rPr>
        <w:t>ΑΔΑ: ΩΠΡΙ469Β7Γ-Α37</w:t>
      </w:r>
    </w:p>
    <w:p>
      <w:pPr>
        <w:pStyle w:val="Head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ind w:left="4320"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ΠΡΟΣ</w:t>
      </w:r>
      <w:r>
        <w:rPr>
          <w:rFonts w:cs="Arial" w:ascii="Arial" w:hAnsi="Arial"/>
          <w:b/>
          <w:sz w:val="20"/>
          <w:szCs w:val="20"/>
        </w:rPr>
        <w:t>: ΤΗΝ ΕΠΙΤΡΟΠΗ ΕΡΕΥΝΩΝ &amp; ΔΙΑΧΕΙΡΙΣΗΣ ΤΟΥ</w:t>
      </w:r>
    </w:p>
    <w:p>
      <w:pPr>
        <w:pStyle w:val="Normal"/>
        <w:ind w:left="50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ΠΑΝΕΠΙΣΤΗΜΙΟΥ ΚΡΗΤΗΣ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Α Ι Τ Η Σ Η - Π Ρ Ο Τ Α Σ Η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Π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 xml:space="preserve">Σας υποβάλλω αίτηση-πρόταση υποψηφιότητα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ΟΝΟΜΑ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με συνημμένα τα απαιτούμενα από την Πρόκληση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Α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Εκδήλωσης Ενδιαφέροντος  (αρ. πρωτ. 30975./26-07-2019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ΗΤΡΩΝΥΜΟ</w:t>
        <w:tab/>
        <w:t>: ………………………</w:t>
        <w:tab/>
      </w:r>
      <w:r>
        <w:rPr>
          <w:rFonts w:cs="Arial" w:ascii="Arial" w:hAnsi="Arial"/>
          <w:sz w:val="20"/>
          <w:szCs w:val="20"/>
        </w:rPr>
        <w:t>σχετικά δικαιολογητικά, στο πλαίσιο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ΕΥΘΥΝΣΗ</w:t>
        <w:tab/>
        <w:t>: ………………………</w:t>
        <w:tab/>
        <w:t xml:space="preserve">υλοποίησης της Πράξης «Απόκτηση Ακαδημαϊκή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Διδακτικής Εμπειρίας σε Νέους Επιστήμονες Κατόχους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ΑΧ. ΚΩΔ.</w:t>
        <w:tab/>
        <w:t>: ………………………</w:t>
        <w:tab/>
        <w:t xml:space="preserve">Διδακτορικού στο Πανεπιστήμιο Κρήτης για το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ΤΗΛΕΦΩΝΟ</w:t>
        <w:tab/>
        <w:t xml:space="preserve">: ……………………… </w:t>
        <w:tab/>
        <w:t xml:space="preserve">ακαδημαϊκό έτος 2019-2020» με κωδικό ΟΠΣ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σταθ. &amp; κιν)</w:t>
        <w:tab/>
        <w:t>: ………………………</w:t>
        <w:tab/>
        <w:t>(</w:t>
      </w:r>
      <w:r>
        <w:rPr>
          <w:rFonts w:cs="Arial" w:ascii="Arial" w:hAnsi="Arial"/>
          <w:b/>
          <w:sz w:val="20"/>
          <w:szCs w:val="20"/>
          <w:lang w:val="en-US"/>
        </w:rPr>
        <w:t>MIS</w:t>
      </w:r>
      <w:r>
        <w:rPr>
          <w:rFonts w:cs="Arial" w:ascii="Arial" w:hAnsi="Arial"/>
          <w:b/>
          <w:sz w:val="20"/>
          <w:szCs w:val="20"/>
        </w:rPr>
        <w:t xml:space="preserve"> 5045780) </w:t>
      </w:r>
      <w:r>
        <w:rPr>
          <w:rFonts w:cs="Arial" w:ascii="Arial" w:hAnsi="Arial"/>
          <w:sz w:val="20"/>
          <w:szCs w:val="20"/>
        </w:rPr>
        <w:t>της κάτωθι θέσης: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ab/>
        <w:t>: ………………………</w:t>
        <w:tab/>
        <w:t>Τμήμα: ………………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Επιστημονικό Πεδίο: ………………………………………………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ΙΑ ΤΑΥΤΟΤΗΤΑΣ</w:t>
        <w:tab/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ΡΙΘΜΟΣ</w:t>
        <w:tab/>
        <w:t xml:space="preserve">: ……………………… </w:t>
        <w:tab/>
        <w:t xml:space="preserve">Τίτλοι Μαθημάτων: 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ΗΜ. ΕΚΔ.</w:t>
        <w:tab/>
        <w:t>: ………………………</w:t>
        <w:tab/>
        <w:t>1    ……………………………………………………………………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ΚΔ. ΑΡΧΗ</w:t>
        <w:tab/>
        <w:t>: ………………………</w:t>
        <w:tab/>
        <w:t>2    ……..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...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Ρέθυμνο / Ηράκλειο …………….. 2019</w:t>
        <w:tab/>
        <w:t>Συνημμένα υποβάλλω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eastAsia="MS Gothic;ＭＳ ゴシック" w:cs="Arial"/>
          <w:sz w:val="20"/>
          <w:szCs w:val="20"/>
        </w:rPr>
      </w:pPr>
      <w:r>
        <w:rPr>
          <w:rFonts w:eastAsia="MS Gothic;ＭＳ ゴシック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MS Gothic;ＭＳ ゴシック" w:cs="Segoe UI Symbol" w:ascii="Segoe UI Symbol" w:hAnsi="Segoe UI Symbol"/>
          <w:sz w:val="20"/>
          <w:szCs w:val="20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Η υποβολή αίτησης-πρότασης  συνεπάγεται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την υποχρέωση συμπλήρωσης απογραφικών</w:t>
        <w:tab/>
        <w:t>1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δελτίων (εισόδου/εξόδου) και την παραχώρηση</w:t>
        <w:tab/>
        <w:t>2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υ δικαιώματος επεξεργασίας των προσωπικών</w:t>
        <w:tab/>
        <w:t>3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εδομένων για τους σκοπούς της αξιολόγησης όπως</w:t>
        <w:tab/>
        <w:t>4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αι την κατά Νόμον αναγκαία χρήση για Λόγους</w:t>
        <w:tab/>
        <w:t>5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διαφάνειας στην ανάρτηση των σχετικών αποφάσεων</w:t>
        <w:tab/>
        <w:t>6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ύμφωνα με τις κείμενες διατάξεις, στο σύστημα</w:t>
        <w:tab/>
        <w:t>7) …………………………………………………………….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ΔΙΑΥΓΕΙΑ. (τσεκάρετε)</w:t>
        <w:tab/>
        <w:t xml:space="preserve">8) ……………………………………………………………. 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  <w:font w:name="Arial Unicode MS">
    <w:charset w:val="80"/>
    <w:family w:val="swiss"/>
    <w:pitch w:val="variable"/>
  </w:font>
  <w:font w:name="Verdana">
    <w:charset w:val="a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40105</wp:posOffset>
          </wp:positionH>
          <wp:positionV relativeFrom="paragraph">
            <wp:posOffset>-387350</wp:posOffset>
          </wp:positionV>
          <wp:extent cx="5274310" cy="100393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  <w:tc>
        <w:tcPr>
          <w:tcW w:w="4912" w:type="dxa"/>
          <w:tcBorders/>
        </w:tcPr>
        <w:p>
          <w:pPr>
            <w:pStyle w:val="Normal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403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33655</wp:posOffset>
          </wp:positionV>
          <wp:extent cx="1175385" cy="11753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firstLine="720"/>
      <w:rPr>
        <w:b/>
        <w:b/>
        <w:spacing w:val="20"/>
        <w:sz w:val="22"/>
        <w:szCs w:val="22"/>
      </w:rPr>
    </w:pPr>
    <w:r>
      <w:rPr>
        <w:b/>
        <w:spacing w:val="20"/>
        <w:sz w:val="22"/>
        <w:szCs w:val="22"/>
      </w:rPr>
      <w:t>ΕΛΛΗΝΙΚΗ ΔΗΜΟΚΡΑΤΙΑ</w:t>
    </w:r>
  </w:p>
  <w:p>
    <w:pPr>
      <w:pStyle w:val="Normal"/>
      <w:keepNext w:val="true"/>
      <w:tabs>
        <w:tab w:val="clear" w:pos="720"/>
        <w:tab w:val="left" w:pos="1843" w:leader="none"/>
      </w:tabs>
      <w:jc w:val="both"/>
      <w:rPr>
        <w:b/>
        <w:b/>
        <w:bCs/>
        <w:spacing w:val="2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33575</wp:posOffset>
              </wp:positionH>
              <wp:positionV relativeFrom="paragraph">
                <wp:posOffset>233680</wp:posOffset>
              </wp:positionV>
              <wp:extent cx="9110980" cy="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1088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2.25pt,18.4pt" to="565.1pt,18.4pt" stroked="t" o:allowincell="f" style="position:absolute">
              <v:stroke color="maroon" weight="284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19275</wp:posOffset>
              </wp:positionH>
              <wp:positionV relativeFrom="paragraph">
                <wp:posOffset>272415</wp:posOffset>
              </wp:positionV>
              <wp:extent cx="902208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19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3.25pt,21.45pt" to="567.1pt,21.45pt" stroked="t" o:allowincell="f" style="position:absolute">
              <v:stroke color="#993300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pacing w:val="20"/>
        <w:sz w:val="22"/>
        <w:szCs w:val="22"/>
      </w:rPr>
      <w:tab/>
      <w:tab/>
      <w:t>ΠΑΝΕΠΙΣΤΗΜΙΟ ΚΡΗΤΗΣ</w:t>
    </w:r>
  </w:p>
  <w:p>
    <w:pPr>
      <w:pStyle w:val="Normal"/>
      <w:ind w:left="540" w:hanging="0"/>
      <w:rPr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8115</wp:posOffset>
              </wp:positionV>
              <wp:extent cx="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45pt" to="0pt,12.45pt" stroked="t" o:allowincell="f" style="position:absolute">
              <v:stroke color="black" weight="2844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  <w:szCs w:val="22"/>
      </w:rPr>
      <w:tab/>
    </w:r>
  </w:p>
  <w:p>
    <w:pPr>
      <w:pStyle w:val="Normal"/>
      <w:keepNext w:val="true"/>
      <w:ind w:left="1440" w:firstLine="720"/>
      <w:rPr>
        <w:sz w:val="22"/>
        <w:szCs w:val="22"/>
      </w:rPr>
    </w:pPr>
    <w:r>
      <w:rPr>
        <w:sz w:val="22"/>
        <w:szCs w:val="22"/>
      </w:rPr>
      <w:t>ΕΙΔΙΚΟΣ ΛΟΓΑΡΙΑΣΜΟΣ ΚΟΝΔΥΛΙΩΝ ΕΡΕΥΝΑΣ</w:t>
    </w:r>
  </w:p>
  <w:p>
    <w:pPr>
      <w:pStyle w:val="Header"/>
      <w:rPr>
        <w:lang w:val="el-GR"/>
      </w:rPr>
    </w:pPr>
    <w:r>
      <w:rPr>
        <w:lang w:val="el-GR"/>
      </w:rPr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4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b/>
      <w:color w:val="132A56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Char1">
    <w:name w:val="Σώμα κειμένου Char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Arial" w:hAnsi="Arial" w:cs="Arial"/>
      <w:b/>
      <w:bCs/>
      <w:sz w:val="20"/>
      <w:szCs w:val="20"/>
    </w:rPr>
  </w:style>
  <w:style w:type="character" w:styleId="CharChar12">
    <w:name w:val="Char Char12"/>
    <w:qFormat/>
    <w:rPr>
      <w:rFonts w:ascii="Courier New" w:hAnsi="Courier New" w:cs="Courier New"/>
      <w:lang w:val="el-GR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l-GR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BodyTextChar1">
    <w:name w:val="Body Text Char1"/>
    <w:qFormat/>
    <w:rPr>
      <w:rFonts w:ascii="Liberation Serif" w:hAnsi="Liberation Serif" w:eastAsia="WenQuanYi Micro Hei;MS Gothic" w:cs="Lohit Hindi;MS Gothic"/>
      <w:kern w:val="2"/>
      <w:sz w:val="24"/>
      <w:szCs w:val="24"/>
      <w:lang w:val="en-US" w:eastAsia="zh-CN" w:bidi="hi-IN"/>
    </w:rPr>
  </w:style>
  <w:style w:type="character" w:styleId="FontStyle44">
    <w:name w:val="Font Style44"/>
    <w:qFormat/>
    <w:rPr>
      <w:rFonts w:ascii="Tahoma" w:hAnsi="Tahoma" w:cs="Tahoma"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20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l-GR" w:bidi="ar-SA"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6558308370144556552msobodytext">
    <w:name w:val="m_-6558308370144556552msobodytext"/>
    <w:basedOn w:val="Normal"/>
    <w:qFormat/>
    <w:pPr>
      <w:spacing w:before="280" w:after="280"/>
    </w:pPr>
    <w:rPr/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el-GR" w:bidi="ar-SA" w:eastAsia="zh-CN"/>
    </w:rPr>
  </w:style>
  <w:style w:type="paragraph" w:styleId="M5849240839064356204msobodytext">
    <w:name w:val="m_5849240839064356204msobody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7569698811899794550gmaildocti">
    <w:name w:val="m_-7569698811899794550gmail-doc-ti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" w:hAnsi="Liberation Serif" w:cs="Lohit Hindi;MS Gothic"/>
      <w:kern w:val="2"/>
      <w:lang w:val="en-US" w:eastAsia="zh-CN" w:bidi="hi-IN"/>
    </w:rPr>
  </w:style>
  <w:style w:type="paragraph" w:styleId="1">
    <w:name w:val="Σώμα κειμένου1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WenQuanYi Micro Hei;MS Gothic" w:cs="Liberation Serif"/>
      <w:lang w:val="en-US" w:eastAsia="zh-CN"/>
    </w:rPr>
  </w:style>
  <w:style w:type="paragraph" w:styleId="Western">
    <w:name w:val="western"/>
    <w:basedOn w:val="Normal"/>
    <w:qFormat/>
    <w:pPr>
      <w:spacing w:before="119" w:after="119"/>
      <w:jc w:val="both"/>
    </w:pPr>
    <w:rPr>
      <w:rFonts w:ascii="Arial" w:hAnsi="Arial" w:cs="Arial"/>
      <w:color w:val="000000"/>
      <w:lang w:eastAsia="zh-CN"/>
    </w:rPr>
  </w:style>
  <w:style w:type="paragraph" w:styleId="ListParagraph">
    <w:name w:val="List Paragraph"/>
    <w:basedOn w:val="Normal"/>
    <w:qFormat/>
    <w:pPr>
      <w:spacing w:before="28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Body1">
    <w:name w:val="body1"/>
    <w:basedOn w:val="Normal"/>
    <w:qFormat/>
    <w:pPr>
      <w:spacing w:before="45" w:after="45"/>
      <w:ind w:left="45" w:right="45" w:hanging="0"/>
    </w:pPr>
    <w:rPr>
      <w:rFonts w:ascii="Tahoma" w:hAnsi="Tahoma" w:cs="Tahom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6"/>
      <w:jc w:val="both"/>
    </w:pPr>
    <w:rPr>
      <w:rFonts w:ascii="Arial" w:hAnsi="Arial" w:eastAsia="Times New Roman" w:cs="Arial"/>
    </w:rPr>
  </w:style>
  <w:style w:type="paragraph" w:styleId="Style12">
    <w:name w:val="Προεπιλογή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el-GR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jc w:val="both"/>
    </w:pPr>
    <w:rPr>
      <w:rFonts w:ascii="Arial" w:hAnsi="Arial" w:eastAsia="Times New Roman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ind w:hanging="355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563C1"/>
      <w:sz w:val="18"/>
      <w:szCs w:val="18"/>
      <w:u w:val="single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DEDED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  <w:color w:val="1F1E1E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49:00Z</dcterms:created>
  <dc:creator>Andreas Pitsiladis</dc:creator>
  <dc:description/>
  <cp:keywords/>
  <dc:language>en-US</dc:language>
  <cp:lastModifiedBy>Despoina Kanakaki</cp:lastModifiedBy>
  <cp:lastPrinted>2019-07-08T11:52:00Z</cp:lastPrinted>
  <dcterms:modified xsi:type="dcterms:W3CDTF">2019-07-26T06:04:00Z</dcterms:modified>
  <cp:revision>3</cp:revision>
  <dc:subject/>
  <dc:title> </dc:title>
</cp:coreProperties>
</file>