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ΚΑΔΗΜΑΪΚΟ ΕΤΟΣ 2023-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384"/>
        <w:gridCol w:w="5066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Εξάμην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Μάθημα/Γνωστικό αντικείμενο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ντώνιος Ηλιάδη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.Ε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Νεοελληνικό Θέατρο (2 μαθήματα)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Γεώργιος Κωστόπουλο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.Ε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Γλωσσολογία (2 μαθήματα)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ίνως Σκουντάκη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.Ε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Βυζαντινή Φιλολογία (2 μαθήματα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8:00Z</dcterms:created>
  <dc:creator>User</dc:creator>
  <dc:description/>
  <cp:keywords/>
  <dc:language>en-US</dc:language>
  <cp:lastModifiedBy>User</cp:lastModifiedBy>
  <dcterms:modified xsi:type="dcterms:W3CDTF">2025-02-04T13:41:00Z</dcterms:modified>
  <cp:revision>1</cp:revision>
  <dc:subject/>
  <dc:title>ΑΚΑΔΗΜΑΪΚΟ ΕΤΟΣ 2023-2024</dc:title>
</cp:coreProperties>
</file>